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Tin TTXVN đưa do Phân xã TTXVN tại London gửi về:</w:t>
      </w:r>
    </w:p>
    <w:p>
      <w:pPr>
        <w:pStyle w:val="Normal"/>
        <w:rPr>
          <w:b/>
          <w:b/>
          <w:bCs/>
        </w:rPr>
      </w:pPr>
      <w:r>
        <w:rPr>
          <w:b/>
          <w:bCs/>
        </w:rPr>
      </w:r>
    </w:p>
    <w:p>
      <w:pPr>
        <w:pStyle w:val="Normal"/>
        <w:rPr>
          <w:b/>
          <w:b/>
          <w:bCs/>
        </w:rPr>
      </w:pPr>
      <w:r>
        <w:rPr>
          <w:b/>
          <w:bCs/>
        </w:rPr>
        <w:t>TTA1906.015 UK MPs’ auction raises funds for AO victims</w:t>
      </w:r>
    </w:p>
    <w:p>
      <w:pPr>
        <w:pStyle w:val="Normal"/>
        <w:rPr/>
      </w:pPr>
      <w:r>
        <w:rPr/>
        <w:br/>
        <w:t xml:space="preserve">London, June 19 (VNA) - The UK’s All-Party Parliamentary Group for Vietnam held a reception at the House of Commons on June 18 to celebrate the excellent relationship that exists between the UK and Vietnam and to hold an auction to raise funds for Vietnamese victims of Agent Orange. </w:t>
        <w:br/>
        <w:br/>
        <w:t xml:space="preserve">This is the first time such an event has been held in the House of Commons. </w:t>
        <w:br/>
        <w:br/>
        <w:t xml:space="preserve">Foreign Office Minister Jeremy Browne, Vietnam ’s Ambassador to the UK and Northern Ireland Vu Quang Minh and several UK members of parliament, including Labour MP George Howarth who chairs the All-Party Parliamentary Group, attended the reception. </w:t>
        <w:br/>
        <w:br/>
        <w:t xml:space="preserve">Others included government officials and those from non governmental organisations, institutions, universities and representatives from the business community such as Dragon Capital, who also do business in Vietnam . </w:t>
        <w:br/>
        <w:br/>
        <w:t xml:space="preserve">Addressing the event, Ambassador Minh said that bilateral ties between the UK and Vietnam are now at their best ever. Both countries have witnessed many positive developments in relations, which include the visit to the UK last year by Chairman of National Assembly Nguyen Sinh Hung and the visit to Hanoi in April by Foreign Secretary William Hague, the first visit by a UK foreign secretary for 17 years. </w:t>
        <w:br/>
        <w:br/>
        <w:t xml:space="preserve">When talking about the significance of the event, Foreign Office Minister Jeremy Browne said: “It is a very significant event, because this is British Parliament, a famous and historic parliament and the meeting here is just about British relations with Vietnam . The different parties group has a strong love for Vietnam and they want to see a closer relationship between Britain and Vietnam”. </w:t>
        <w:br/>
        <w:br/>
        <w:t xml:space="preserve">There are also people from businesses and other sectors of economy who have gathered here in London to celebrate bilateral ties and make them stronger in the future, he said. </w:t>
        <w:br/>
        <w:br/>
        <w:t xml:space="preserve">It is also a significant event because the relationship that exists between the two countries is not just between both governments but between both parliaments, businesses, universities and peoples, he added. </w:t>
        <w:br/>
        <w:br/>
        <w:t xml:space="preserve">Browne also said that Vietnam is an investment destination that holds a huge potential for UK businesses and its relationship with Vietnam is very important to the UK . He noted that although Vietnam has a low GDP per capita, its boasts a hard working, educated and young workforce, so Vietnam ’s future over the next 20 years is extremely bright. </w:t>
        <w:br/>
        <w:br/>
        <w:t xml:space="preserve">Ambassador Minh said that George Howarth has initiated the auction to raise funds after he visited Vietnam last December while on a trip called the ‘Friends of Vietnam Study Mission’, which was organised by the Vietnamese Embassy in the UK . </w:t>
        <w:br/>
        <w:br/>
        <w:t xml:space="preserve">During their trip, Howarth and other members of the delegation visited Hoa Binh Village in Tu Du Hospital in Ho Chi Minh City where victims of the defoliant Agent Orange, extensively used during the American War, are cared for. Afterwards Howarth and his colleagues felt strongly that they should do something to help the victims. </w:t>
        <w:br/>
        <w:br/>
        <w:t xml:space="preserve">Minh said the reception and auction received a lot of support, particularly from the leaders of the three major parties in parliament: David Cameron who is Prime Minister and leader of the ruling Conservative Party; Nick Clegg who is Deputy Prime Minister and leader of the Liberal Democrats and the leader of the UK Labour Party Ed Miliband. All three leaders donated books to put up for auction, which were personally signed by their owners. </w:t>
        <w:br/>
        <w:br/>
        <w:t xml:space="preserve">Others gifts sent to the auction included a copy of ‘A Walk on Part’, the latest volume of former MP Chris Mullis’ diary; a bottle of whisky signed by the Speaker, MP John Bercow and paintings by Vietnamese painter Nguyen Thanh Mai. </w:t>
        <w:br/>
        <w:br/>
        <w:t xml:space="preserve">The auction raised 5,000 pounds, of which Howarth said, half will go to help the victims of AO in Hoa Binh Village at Tu Du Hospital and the rest will be given to Da Nang ’s Cancer Hospital . Howarth said he hopes that the auction will help to spread the word that the victims in Vietnam still need help. </w:t>
        <w:br/>
        <w:br/>
        <w:t>A lot of people already know about the legacy of Agent Orange, but they do not realise that even today, children who need care are still been being born in Vietnam , he said./.</w:t>
      </w:r>
    </w:p>
    <w:p>
      <w:pPr>
        <w:pStyle w:val="Normal"/>
        <w:rPr/>
      </w:pPr>
      <w:r>
        <w:rPr/>
      </w:r>
    </w:p>
    <w:p>
      <w:pPr>
        <w:pStyle w:val="Normal"/>
        <w:numPr>
          <w:ilvl w:val="0"/>
          <w:numId w:val="0"/>
        </w:numPr>
        <w:spacing w:lineRule="atLeast" w:line="320" w:before="60" w:after="0"/>
        <w:outlineLvl w:val="1"/>
        <w:rPr>
          <w:rFonts w:ascii="Verdana" w:hAnsi="Verdana" w:cs="Arial"/>
          <w:kern w:val="2"/>
          <w:sz w:val="28"/>
          <w:szCs w:val="28"/>
        </w:rPr>
      </w:pPr>
      <w:r>
        <w:rPr>
          <w:rFonts w:cs="Arial" w:ascii="Verdana" w:hAnsi="Verdana"/>
          <w:kern w:val="2"/>
          <w:sz w:val="28"/>
          <w:szCs w:val="28"/>
        </w:rPr>
        <w:t>Recompense long overdue ( by Morning Star)</w:t>
      </w:r>
    </w:p>
    <w:p>
      <w:pPr>
        <w:pStyle w:val="Normal"/>
        <w:rPr>
          <w:rFonts w:ascii="Verdana" w:hAnsi="Verdana" w:cs="Arial"/>
          <w:color w:val="000000"/>
          <w:sz w:val="10"/>
          <w:szCs w:val="10"/>
        </w:rPr>
      </w:pPr>
      <w:r>
        <w:rPr>
          <w:rFonts w:cs="Arial" w:ascii="Verdana" w:hAnsi="Verdana"/>
          <w:color w:val="000000"/>
          <w:sz w:val="10"/>
          <w:szCs w:val="10"/>
        </w:rPr>
        <w:t>Tuesday 19 June 2012</w:t>
      </w:r>
    </w:p>
    <w:p>
      <w:pPr>
        <w:pStyle w:val="Normal"/>
        <w:rPr/>
      </w:pPr>
      <w:hyperlink r:id="rId2" w:tgtFrame="new">
        <w:r>
          <w:rPr>
            <w:rStyle w:val="InternetLink"/>
            <w:rFonts w:cs="Arial" w:ascii="Verdana" w:hAnsi="Verdana"/>
            <w:color w:val="1E3789"/>
            <w:sz w:val="10"/>
            <w:szCs w:val="10"/>
          </w:rPr>
          <w:drawing>
            <wp:inline distT="0" distB="0" distL="0" distR="0">
              <wp:extent cx="1905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377" r="-189" b="-377"/>
                      <a:stretch>
                        <a:fillRect/>
                      </a:stretch>
                    </pic:blipFill>
                    <pic:spPr bwMode="auto">
                      <a:xfrm>
                        <a:off x="0" y="0"/>
                        <a:ext cx="190500" cy="95250"/>
                      </a:xfrm>
                      <a:prstGeom prst="rect">
                        <a:avLst/>
                      </a:prstGeom>
                    </pic:spPr>
                  </pic:pic>
                </a:graphicData>
              </a:graphic>
            </wp:inline>
          </w:drawing>
        </w:r>
        <w:r>
          <w:rPr>
            <w:rStyle w:val="InternetLink"/>
            <w:rFonts w:cs="Arial" w:ascii="Verdana" w:hAnsi="Verdana"/>
            <w:color w:val="1E3789"/>
            <w:sz w:val="10"/>
            <w:szCs w:val="10"/>
          </w:rPr>
          <w:t>Printable</w:t>
        </w:r>
      </w:hyperlink>
      <w:r>
        <w:rPr>
          <w:rFonts w:cs="Arial" w:ascii="Verdana" w:hAnsi="Verdana"/>
          <w:sz w:val="10"/>
          <w:szCs w:val="10"/>
        </w:rPr>
        <w:t xml:space="preserve"> </w:t>
      </w:r>
    </w:p>
    <w:p>
      <w:pPr>
        <w:pStyle w:val="Normal"/>
        <w:rPr/>
      </w:pPr>
      <w:hyperlink r:id="rId4">
        <w:r>
          <w:rPr>
            <w:rStyle w:val="InternetLink"/>
            <w:rFonts w:cs="Arial" w:ascii="Verdana" w:hAnsi="Verdana"/>
            <w:color w:val="1E3789"/>
            <w:sz w:val="10"/>
            <w:szCs w:val="10"/>
          </w:rPr>
          <w:drawing>
            <wp:inline distT="0" distB="0" distL="0" distR="0">
              <wp:extent cx="9588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44" t="-377" r="-344" b="-377"/>
                      <a:stretch>
                        <a:fillRect/>
                      </a:stretch>
                    </pic:blipFill>
                    <pic:spPr bwMode="auto">
                      <a:xfrm>
                        <a:off x="0" y="0"/>
                        <a:ext cx="95885" cy="95885"/>
                      </a:xfrm>
                      <a:prstGeom prst="rect">
                        <a:avLst/>
                      </a:prstGeom>
                    </pic:spPr>
                  </pic:pic>
                </a:graphicData>
              </a:graphic>
            </wp:inline>
          </w:drawing>
        </w:r>
        <w:r>
          <w:rPr>
            <w:rStyle w:val="InternetLink"/>
            <w:rFonts w:cs="Arial" w:ascii="Verdana" w:hAnsi="Verdana"/>
            <w:color w:val="1E3789"/>
            <w:sz w:val="10"/>
            <w:szCs w:val="10"/>
          </w:rPr>
          <w:t>Email</w:t>
        </w:r>
      </w:hyperlink>
      <w:r>
        <w:rPr>
          <w:rFonts w:cs="Arial" w:ascii="Verdana" w:hAnsi="Verdana"/>
          <w:color w:val="000000"/>
          <w:sz w:val="10"/>
          <w:szCs w:val="10"/>
        </w:rPr>
        <w:t xml:space="preserve"> </w:t>
      </w:r>
    </w:p>
    <w:p>
      <w:pPr>
        <w:pStyle w:val="Normal"/>
        <w:spacing w:lineRule="atLeast" w:line="180" w:before="120" w:after="120"/>
        <w:rPr>
          <w:rFonts w:ascii="Verdana" w:hAnsi="Verdana" w:cs="Arial"/>
          <w:sz w:val="12"/>
          <w:szCs w:val="12"/>
        </w:rPr>
      </w:pPr>
      <w:r>
        <w:rPr>
          <w:rFonts w:cs="Arial" w:ascii="Verdana" w:hAnsi="Verdana"/>
          <w:sz w:val="12"/>
          <w:szCs w:val="12"/>
        </w:rPr>
        <w:t xml:space="preserve">David Cameron's willingness to donate a book to a parliamentary fund-raising event to help Vietnamese victims of the US defoliant Agent Orange is an indicator of improved British-Vietnamese relations.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Dynamic growth of around 6.9 per cent per annum makes Vietnam an attractive proposition for British business.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Over 100 British companies have opened offices in Vietnam, making Britain the third most important European Union investor there.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Bilateral trade touches £2 billion, composed overwhelmingly of Vietnamese exports to Britain, which explains partly why our Prime Minister felt able to associate himself with Monday's successful fund-raiser.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Even though the war ended in 1975, Washington continues to refuse to meet its responsibility to help care for successive generations born with severe disabilities as a result of the widespread use of this defoliant.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It was intended to destroy hiding places for the Vietnamese liberation forces in the country's lush forests, but it laid waste to the environment and to people's lives and did not prevent the military defeat of the US and its allies.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Perhaps resentment of that defeat on the part of the world's sole superpower at the hands of a poor, undeveloped ex-colony is what causes such inhuman indifference to suffering.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The misery inflicted on Vietnamese children born after the conflict ended has been repeated in Iraq and elsewhere by the deployment of depleted uranium munitions, with the same official denials of responsibility.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Britain-Vietnam Friendship Society secretary Len Aldis has done sterling work alongside Trade Union Friends of Vietnam and Medical and Scientific Aid for Vietnam, Laos and Cambodia over decades to raise cash to tackle the consequences of the aggressive war on Vietnam, which was used by the US military as a laboratory for testing new weaponry.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The recent visit to the country by the House of Commons all-party Vietnam group chaired by George Howarth MP should raise the profile of this example of international solidarity.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Britain's labour movement excelled itself during the Vietnam war, the days of US carpet bombing of north Vietnamese cities and the criminal US air force's reckless use of huge amounts of Agent Orange and napalm rained down upon defenceless civilians in rural areas.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Trade unionists who stood alongside their Vietnamese comrades during the days of war can be relied upon to show their support in peacetime for the initiative of contributing to the cost of a new cancer hospital in Da Nang and a treatment centre in Ho Chi Minh City.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Defending health services in Britain against the scourge of conservative coalition-inspired private-sector penetration and outright privatisation does not stand in contradiction to international solidarity.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One struggle informs the other and enhances it, emphasising the unity of humanity and the essential need for medical care.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It is sad that next month's Olympic Games in London will be marred by having Dow Chemicals as an official sponsor, despite its complicity in the twin scandals of providing Agent Orange and napalm to US forces in Vietnam and failing to meet its responsibilities to the people of Bhopal in India devastated by the Union Carbide gas leaks in 1984.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Cameron should raise this matter with Olympics organiser Sebastian Coe to reverse this shameful decision. </w:t>
      </w:r>
    </w:p>
    <w:p>
      <w:pPr>
        <w:pStyle w:val="Normal"/>
        <w:spacing w:lineRule="atLeast" w:line="180" w:before="120" w:after="120"/>
        <w:rPr>
          <w:rFonts w:ascii="Verdana" w:hAnsi="Verdana" w:cs="Arial"/>
          <w:color w:val="000000"/>
          <w:sz w:val="12"/>
          <w:szCs w:val="12"/>
        </w:rPr>
      </w:pPr>
      <w:r>
        <w:rPr>
          <w:rFonts w:cs="Arial" w:ascii="Verdana" w:hAnsi="Verdana"/>
          <w:color w:val="000000"/>
          <w:sz w:val="12"/>
          <w:szCs w:val="12"/>
        </w:rPr>
        <w:t xml:space="preserve">He should also speak to Barack Obama to secure US recognition of the scale of its crime against the Vietnamese people and recompense for the blameless victims of imperialist war. </w:t>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rningstaronline.co.uk/news/layout/set/print/content/view/full/120404" TargetMode="External"/><Relationship Id="rId3" Type="http://schemas.openxmlformats.org/officeDocument/2006/relationships/image" Target="media/image1.png"/><Relationship Id="rId4" Type="http://schemas.openxmlformats.org/officeDocument/2006/relationships/hyperlink" Target="http://www.morningstaronline.co.uk/news/content/tipafriend/120404"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1:18:00Z</dcterms:created>
  <dc:creator>VNA</dc:creator>
  <dc:description/>
  <cp:keywords/>
  <dc:language>en-US</dc:language>
  <cp:lastModifiedBy> </cp:lastModifiedBy>
  <dcterms:modified xsi:type="dcterms:W3CDTF">2012-06-21T11:18:00Z</dcterms:modified>
  <cp:revision>2</cp:revision>
  <dc:subject/>
  <dc:title>Recompense long overdue</dc:title>
</cp:coreProperties>
</file>